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DECRETO Nº 061/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DATA: 19/07/20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 Ponto Facultativo.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estabelecido Ponto Facultativo aos Servidores Públicos Municipais, para o dia 25/07/2005, período integral, em virtude do feriado do dia 26/07/2005 referente à Padroeira do Município, Nossa Senhora Sant’Ana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Gabinete do Prefeito Municipal de Laranjeiras do Sul, em 19 de julho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36:00Z</dcterms:created>
  <dc:creator>BRAZ TARCIZIO PAULY</dc:creator>
  <dc:description/>
  <dc:language>en-US</dc:language>
  <cp:lastModifiedBy>Daiana</cp:lastModifiedBy>
  <cp:lastPrinted>2005-07-19T13:19:00Z</cp:lastPrinted>
  <dcterms:modified xsi:type="dcterms:W3CDTF">2005-07-19T16:20:00Z</dcterms:modified>
  <cp:revision>4</cp:revision>
  <dc:subject/>
  <dc:title>PREFEITURA MUNICIPAL DE SERRANÓPOLIS DO IGUAÇU</dc:title>
</cp:coreProperties>
</file>